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23923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конання програми приватизації та відчуження об’єктів комунальної власності територіальної громади міста Нетішина 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ний звіт про виконання програми приватизації та відчуження об’єктів комунальної власності територіальної громади міста Нетішина на 2017-2018 роки, затвердженої рішенням двадцять четвертої сесії Нетішинської міської ради VІІ скликання від 21 березня 2017 року № 24/1292, взяти до відома згідно з додат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яти з контролю рішення двадцять четвертої сесії Нетішинської міської ради VІІ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п’ятдесят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9 № 50/3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програми приватизації та відчуження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територіальної громади міста Нетіш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ю метою приватизації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заінтересованості інвесторів у розвитку інфраструктури міста Нетіш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затверджена рішенням двадцять четвертої сесії Нетішинської міської ради VІІ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0"/>
        <w:gridCol w:w="1260"/>
        <w:gridCol w:w="1075"/>
        <w:gridCol w:w="828"/>
        <w:gridCol w:w="910"/>
        <w:gridCol w:w="840"/>
        <w:gridCol w:w="938"/>
        <w:gridCol w:w="924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вання,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вико-нання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вочесховища (загальна площа 1045,0 кв.м), м.Нетішин, вул.Промислова,1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промислово-продовольчого складу (загальна площа 3494,6 кв.м), м.Нетішин, вул.Промислова, 1/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удівля прохідної (загальна площа 244,2 кв.м), м.Нетішин, вул.Промислова, 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розподільних холодильників (загальна площа 1098,5 кв.м), м.Нетішин, вул.Промислова, 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автовагової (загальна площа 137,2 кв.м), м.Нетішин, вул.Промислова, 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інка ефективності виконання прогр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>Показники очікуваних результат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4"/>
        <w:gridCol w:w="22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рі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чн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ний висн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комунального майна міста Нетішина в межах своєї компетенції виявляє ризики приватизації об’єкта та враховує їх при розробці умов приватизації. Здійснює перед приватизаційну підготовку з метою підвищення ринкової вартості підприємств та створення привабливих умов для залучення покупців. Програма не виконана, об’єкти, які не були проданими пропонуються включити до переліку об’єктів, що підлягають приватизації з метою надходження додаткових коштів до бюджет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  <w:tab/>
        <w:t>І.В.Ро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в.о. директора Фонду комун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міста Нетішина 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І. Гнаті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ключного звіту про виконання програми приватизації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ідчуження об’єктів комунальної власності територіальної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и міста Нетішина на 2017-2018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двадцять четвертої сесії Нетішинської міської ради                  VІІ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 затверджено програму приватизації та відчуження об’єктів комунальної власності територіальної громади міста Нетішина на 2017-2018 роки. На виконання пункту 2 зазначеної програми та відповідно до рішення сорок восьмої сесії Нетішинської міської ради                VІІ скликання від 21 грудня 2018 року № 48/3391 «Про порядок розроблення та виконання міських цільових програм»  доводиться до відома заключний звіт про виконання програму приватизації та відчуження об’єктів комунальної власності територіальної громади міста Нетішина на 2017-2018 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риватизації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заінтересованості інвесторів у розвитку інфраструктури міста Нетіш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не виконана, об’єкти, які не були проданими пропонуються включити до переліку об’єктів, що підлягають приватизації з метою надходження додаткових коштів до бюджету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Комп</dc:creator>
  <dc:description/>
  <cp:keywords/>
  <dc:language>en-US</dc:language>
  <cp:lastModifiedBy>Depviddil</cp:lastModifiedBy>
  <cp:lastPrinted>2019-01-28T09:53:00Z</cp:lastPrinted>
  <dcterms:modified xsi:type="dcterms:W3CDTF">2019-01-28T07:53:00Z</dcterms:modified>
  <cp:revision>6</cp:revision>
  <dc:subject/>
  <dc:title>УКРАЇНА</dc:title>
</cp:coreProperties>
</file>